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31 марта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погашении задолженности по уплате членских взносов не позднее 25 апреля 2023 год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           ИНН 524906120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К ЦентрСтрой»                              ИНН 5256076311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орнадо»                                           ИНН 526010979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МаксСтрой»                                      ИНН 525907181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строймонтаж»                           ИНН 52520157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УСТОЙЧИВЫЕ СИСТЕМЫ»         ИНН 526209224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 Строй-НН»                            ИНН 526020338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СК Регионгосстрой»                      ИНН 526307272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Групп»                                     ИНН 525111344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Павловский автобус»                                         ИНН 525200035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ВН»                                                 ИНН 52610422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Фирма «ПОВОЛЖЬЕСПЕЦСТРОЙ» ИНН 525700012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         ИНН 5257009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          ИНН 525800776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АНИТ-Поволжье»                          ИНН 526015126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                 ИНН 524911314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       ИНН 525910141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отряд НН»                              ИНН 526229053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»                                            ИНН 526205316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Легион»                                         ИНН 526233507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трой Групп» ИНН 526040823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гнат»                                             ИНН 5260252295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Индивидуальный предприниматель Айзман Игорь Львович                                      ИНН 526235416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»                                                     ИНН 525615956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ПИТАЛ СТРОЙ-НН»                 ИНН 52561279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мпульс»                                           ИНН 526308014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дратные метры»                          ИНН 524502465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           ИНН 525005344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          ИНН 526040882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Шабля Вячеслав Константинович                ИНН 52490104146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УРС»                                           ИНН 526024588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   ИНН 526044015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АЛЬЯНС НН»                             ИНН 526112066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конструкция НН»                         ИНН 52604609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ГРАД»                                   ИНН 526111853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           ИНН 524915512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     ИНН 52591274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СТРОЙ»                                     ИНН 522601875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острой»                                    ИНН 525802348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 НН»                       ИНН 526046223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ТЕПЛОИЗОЛЯЦИЯ НН»   ИНН 525007504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               ИНН 52623807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НЕФТЕМОНТАЖ» ИНН 525006456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                               ИНН 5249174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ктр»                                              ИНН 526014560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Ефимов Леонид Сергеевич                            ИНН 5259035601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5 апре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проект»                          ИНН 5249137436</w:t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ИНН 5260476143</w:t>
      </w:r>
    </w:p>
    <w:p>
      <w:pPr>
        <w:pStyle w:val="Style18"/>
        <w:numPr>
          <w:ilvl w:val="0"/>
          <w:numId w:val="7"/>
        </w:numPr>
        <w:ind w:left="1134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ИНН 526025229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 ИНН 5260252295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ИНН 5260476143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«ФЕНИКС»                           ИНН 5262366812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ИНН 5258023481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оица-Сервис»                           ИНН 5249061201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ИНН 5259127490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      ИНН 5250053445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ИНН 5260440154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ти»                                   ИНН 5256112714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БЛПРОМ-НН»                 ИНН 52604722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ИНН 5260394356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апре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ИНН 525810424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ИНН 52570696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0:00Z</dcterms:created>
  <dc:creator>Белова Юля</dc:creator>
  <dc:description/>
  <cp:keywords/>
  <dc:language>en-US</dc:language>
  <cp:lastModifiedBy>Тютинов</cp:lastModifiedBy>
  <cp:lastPrinted>2023-03-31T14:20:00Z</cp:lastPrinted>
  <dcterms:modified xsi:type="dcterms:W3CDTF">2023-04-06T08:00:00Z</dcterms:modified>
  <cp:revision>2</cp:revision>
  <dc:subject/>
  <dc:title/>
</cp:coreProperties>
</file>